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ins w:id="0" w:author="sekretariat" w:date="2007-06-25T16:49:00Z">
        <w:r>
          <w:rPr>
            <w:rFonts w:cs="Arial" w:ascii="Arial" w:hAnsi="Arial"/>
            <w:sz w:val="20"/>
            <w:szCs w:val="20"/>
          </w:rPr>
          <w:drawing>
            <wp:inline distT="0" distB="0" distL="0" distR="0">
              <wp:extent cx="2213610" cy="6305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9" t="-3213" r="-9" b="-3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13610" cy="630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  <w:highlight w:val="cyan"/>
        </w:rPr>
      </w:pPr>
      <w:r>
        <w:rPr>
          <w:b/>
          <w:sz w:val="28"/>
          <w:szCs w:val="28"/>
          <w:highlight w:val="cya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right="2685" w:hanging="0"/>
        <w:rPr/>
      </w:pPr>
      <w:r>
        <w:rPr>
          <w:b w:val="false"/>
          <w:bCs w:val="false"/>
        </w:rPr>
        <w:t xml:space="preserve">Tabulka pro </w:t>
      </w:r>
      <w:r>
        <w:rPr>
          <w:bCs w:val="false"/>
        </w:rPr>
        <w:t>Krajské agrární komory</w:t>
      </w:r>
      <w:r>
        <w:rPr>
          <w:b w:val="false"/>
          <w:bCs w:val="false"/>
        </w:rPr>
        <w:t xml:space="preserve"> k vypl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ktuální situace ke sklizni obilovin a řepky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RAK Jm kraje</w:t>
        <w:tab/>
        <w:tab/>
        <w:tab/>
        <w:t xml:space="preserve"> celkem KRAJ Jihomoravský              Sklizeň  k datu16.7.2007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240"/>
        <w:gridCol w:w="1022"/>
        <w:gridCol w:w="630"/>
        <w:gridCol w:w="630"/>
        <w:gridCol w:w="1505"/>
        <w:gridCol w:w="1195"/>
        <w:gridCol w:w="1260"/>
      </w:tblGrid>
      <w:tr>
        <w:trPr>
          <w:trHeight w:val="276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u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e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dle ČSÚ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RAJ v ha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lize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0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ha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a výnos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t/h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/ 20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y plac.pěstitelů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mezí(Kč/t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známk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sklizených ploch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účely potravinářsk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mné  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potrav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ozim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443,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šenice jar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3,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ozim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8,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čmen jarn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82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4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4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t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tical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ost. obilovi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1,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LOVIN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957,39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24,1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pka olejn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35,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7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>*u řepky</w:t>
      </w:r>
      <w:r>
        <w:rPr>
          <w:i/>
          <w:iCs/>
        </w:rPr>
        <w:t>- cena řepky na výrobu metylesteru</w:t>
      </w:r>
    </w:p>
    <w:p>
      <w:pPr>
        <w:pStyle w:val="Heading4"/>
        <w:ind w:right="268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right="2685" w:hanging="0"/>
        <w:jc w:val="both"/>
        <w:rPr/>
      </w:pPr>
      <w:r>
        <w:rPr/>
        <w:t>Komentář pro členy AK ČR</w:t>
      </w:r>
    </w:p>
    <w:p>
      <w:pPr>
        <w:pStyle w:val="Normal"/>
        <w:rPr/>
      </w:pPr>
      <w:r>
        <w:rPr/>
        <w:t>Na okrese Blansko je sklizeno 0,5 % pšenice ozimé, 100 % ječmene ozimého a 12 %  řepky. Ceny: pro krmné a nepotravinářské účely – pšenice ozimá – 3.450 Kč, ječmen ozimý – 3.700 Kč, řepka olejná – 7.2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krese Brno je sklizeno 29,74 % pšenice ozimé, 100 % ječmene ozimého, 10,27 % ječmene jarního, 32,16 % triticale a 80,71 % řepky. Průměrná nákupní cena: pšenice krmná 3.600 Kč, pšenice potravinářská 4.000 – 4.300 Kč, ječmen krmný 3.600 Kč, ječmen sladovnický 4.200 Kč, řepka 72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krese Břeclav je sklizeno 51 % pšenice ozimé, 100 % ječmene ozimého, 39 % ječmene jarního a 88 % řepky olejné. Ceny: pšenice ozimá – potravinářská 3.800 – 4.000 Kč, krmná a nepotravinářská – 3.500 Kč, ječmen jarní – krmné a nepotravinářské účely – 3.500 Kč, řepka 7.1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krese Hodonín je sklizeno 26,1 % pšenice ozimé, 100 % ječmene ozimého a 95 % řep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krese Vyškov je sklizeno 11,12 % pšenice ozimé, 87,7 % ječmene ozimého, 6,19 % ječmene jarního a 74,34 % řep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krese Znojmo je sklizeno 24 % pšenice ozimé, 94 % ječmene ozimého, 34 % ječmene jarního a 49 % řepky. Ceny: pšenice ozimá – potravinářská 4.000 – 4.300 Kč, krmná 3.600 Kč, ječmen ozimý – krmný 3.600 Kč, řepka 7.150 – 7.25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racoval dne: Ing. Jaromír Musil, Ph.D., 16.7.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kretariat">
    <w:name w:val="sekretariat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48:00Z</dcterms:created>
  <dc:creator>AKČR</dc:creator>
  <dc:description/>
  <dc:language>en-US</dc:language>
  <cp:lastModifiedBy>RAK</cp:lastModifiedBy>
  <cp:lastPrinted>2007-07-16T16:50:00Z</cp:lastPrinted>
  <dcterms:modified xsi:type="dcterms:W3CDTF">2007-07-16T14:54:00Z</dcterms:modified>
  <cp:revision>7</cp:revision>
  <dc:subject/>
  <dc:title>Tabulka pro Krajské agrární komory k vyplnění:</dc:title>
</cp:coreProperties>
</file>